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10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1 Бородина Сергея Владимиро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5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Бородина Сергея Владимировича, 1969 года рождения, директора ООО «АРТКОМ-СМ», выдвинутого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11, 16 июля  в  16 часов 13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1 Бородину Сергею Владими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1 Бородина Сергея Владимир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2:00Z</dcterms:created>
  <dc:creator>Komp</dc:creator>
  <dc:description/>
  <cp:keywords/>
  <dc:language>en-US</dc:language>
  <cp:lastModifiedBy>Galina Kuzmiskaya</cp:lastModifiedBy>
  <cp:lastPrinted>2013-07-16T09:15:00Z</cp:lastPrinted>
  <dcterms:modified xsi:type="dcterms:W3CDTF">2013-07-16T01:15:00Z</dcterms:modified>
  <cp:revision>5</cp:revision>
  <dc:subject/>
  <dc:title>   </dc:title>
</cp:coreProperties>
</file>